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b/>
          <w:i/>
          <w:color w:val="000000"/>
        </w:rPr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ałącznik nr 4 do zarządzenia nr 22/2020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2-7LEK- D- 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lang w:val="pl-PL" w:eastAsia="pl-PL"/>
              </w:rPr>
            </w:pPr>
            <w:r>
              <w:rPr>
                <w:szCs w:val="20"/>
                <w:lang w:val="pl-PL" w:eastAsia="pl-PL"/>
              </w:rPr>
              <w:t>Echokardiograf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chocardiograph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jednolite studia magisterskie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Iwona Gorczyca – Głowacka, prof UJK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wona.gorczyca-glowac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najomość anatomii, fizjologii i patofizjologii w zakresie budowy i funkcji serca i naczyń.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4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kład, wykład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kłady – 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liczenie z oceną w formie testowej.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: prezentacja multimedialn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e-learning: prezentacja multimedialna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działy ,,Echokardiografia”, ,,Echokardiogradia przezprzełykowa”, ,,Echokardiografia obciążeniowa” z Wielka Interna Kardiologia t. I pod red. Piotra Pruszczyka, 2018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hokardiografia Feigenbauma , 2020– wybrane tema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hokardiografia kliniczna – podręcznik Sekcji Echokardiografii Polskiego Towarzystwa Kardiologicznego pod redakcją P. Lipca i P. Hoffamana, 2017– wybrane tema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C1. Podstawy echokardiografii. Umiejętność uzyskania i rozpoznania struktur serca w podstawowych projekcjach echokardiograficzn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C2. Przekazanie wiedzy teoretycznej w zakresie chorób diagnozowanych przy pomocy echokardiografi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- stabilna dławica piersiow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- zawał serc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- wady serca wrodzon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- wady serca nabyt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- niewydolność serc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- kardiomiopati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- choroby aort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- choroby osierdzi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- powikłania nadciśnienia tętniczeg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- nadciśnienie płucn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C3. Rozpoznawanie stanów zagrożenia życia w badaniu echokardiograficznym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C4. Zastosowanie echokardiografii przezprzełykow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  <w:t>Wykłady e-learn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C1. Prezentacja przypadków klinicznych z obrazami echokardiograficznymi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Podstawy echokardiografii. Metody obrazowania w echokardiografii (z uwzględnieniem technik 2D, M-mode, doppler). Projekcje echokardiograficzn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2. Czynność skurczowa i rozkurczowa serc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3. Obrazowanie zastawek serca – podstawy oceny ich czynności. Obrazy prawidłowe i patologiczne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4. Kardiologiczne stany nagłe w obrazach echokardiograficznych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5. Echokardiografia przezprzełykow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Wykłady e-learni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Przedstawienie zagadnień prezentowanych na wykładach w przypadkach klinicznych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zedmiotowe efekty uczenia się 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Odniesienie do kierunkowych efektów uczenia się  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zn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podstawowe metody obrazowania w echokardiografii i projekcje echokardiograficz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struktury widoczne w poszczególnych projekcja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zasady określenia podstawowych parametrów cechujących daną strukturę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zasady opisywania funkcji skurczowej i rozkurczowej prawej i lewej komor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podstawowe patologie morfologiczne i funkcjonalne poszczególnych struktur echokardiograficzny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udent ma umiejętności pozwalające na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uzyskania i rozpoznania struktur serca w podstawowych projekcji echokardiografi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Student potrafi rozpoznać echokardiograficzne stany zagrożenia życia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81"/>
        <w:gridCol w:w="381"/>
        <w:gridCol w:w="381"/>
        <w:gridCol w:w="380"/>
        <w:gridCol w:w="380"/>
        <w:gridCol w:w="380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213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 </w:t>
            </w:r>
          </w:p>
        </w:tc>
      </w:tr>
      <w:tr>
        <w:trPr>
          <w:trHeight w:val="28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fekty przedmiot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symbol)</w:t>
            </w:r>
          </w:p>
        </w:tc>
        <w:tc>
          <w:tcPr>
            <w:tcW w:w="7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sób weryfikacji (+/-)</w:t>
            </w:r>
          </w:p>
        </w:tc>
      </w:tr>
      <w:tr>
        <w:trPr>
          <w:trHeight w:val="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liczenie ustne/ pisemn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jekt*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ktywność               na zajęciach*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                 w grupie*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p. Test stosowany w e-learningu</w:t>
            </w:r>
          </w:p>
        </w:tc>
      </w:tr>
      <w:tr>
        <w:trPr>
          <w:trHeight w:val="28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</w:r>
    </w:p>
    <w:tbl>
      <w:tblPr>
        <w:tblW w:w="979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720"/>
        <w:gridCol w:w="8269"/>
      </w:tblGrid>
      <w:tr>
        <w:trPr>
          <w:trHeight w:val="284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czenia się  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,  w tym e-learning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Test 61%-68%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nie treści programowych  na poziomie podstawowy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Test 69%-76%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nie większości treści programowych na poziomie zadowalającym.</w:t>
            </w:r>
          </w:p>
        </w:tc>
      </w:tr>
      <w:tr>
        <w:trPr>
          <w:trHeight w:val="2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Test 77%-84%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nie treści programowych na poziomie zadowalającym,  odpowiedzi usystematyzowane. 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Test 85%-92%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prezentowanej wiedzy wykraczający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Test 93%-100%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prezentowanej wiedzy wykraczający poza poziom podstawowy w oparciu o samodzielnie zdobyte naukowe źródła informacji. Rozwiązywanie wielowątkowych problemów w sytuacjach nowych i złożony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jakie?)*    wykład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  <w:lang w:val="pl-PL"/>
        </w:rPr>
        <w:t>P</w:t>
      </w:r>
      <w:r>
        <w:rPr>
          <w:b/>
          <w:i/>
          <w:sz w:val="20"/>
          <w:szCs w:val="20"/>
        </w:rPr>
        <w:t>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24:00Z</dcterms:created>
  <dc:creator>Grzesiek</dc:creator>
  <dc:description/>
  <cp:keywords/>
  <dc:language>en-US</dc:language>
  <cp:lastModifiedBy>Julia Piotrowicz</cp:lastModifiedBy>
  <cp:lastPrinted>2021-11-25T10:35:00Z</cp:lastPrinted>
  <dcterms:modified xsi:type="dcterms:W3CDTF">2025-10-02T08:11:00Z</dcterms:modified>
  <cp:revision>3</cp:revision>
  <dc:subject/>
  <dc:title>Microsoft Word - przewodnik_po_sylabusie_ug-1.doc</dc:title>
</cp:coreProperties>
</file>